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Cs w:val="false"/>
          <w:iCs w:val="false"/>
          <w:sz w:val="20"/>
        </w:rPr>
      </w:pPr>
      <w:r>
        <w:rPr>
          <w:rFonts w:cs="Times New Roman" w:ascii="Times New Roman" w:hAnsi="Times New Roman"/>
          <w:bCs w:val="false"/>
          <w:iCs w:val="false"/>
          <w:sz w:val="20"/>
        </w:rPr>
        <w:t>KORISNIK POTPORE (POSLODAVAC</w:t>
      </w:r>
      <w:r>
        <w:rPr>
          <w:rFonts w:cs="Arial" w:ascii="Arial" w:hAnsi="Arial"/>
          <w:bCs w:val="false"/>
          <w:iCs w:val="false"/>
          <w:sz w:val="20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  <w:t>Klasa Sporazuma_________________________________</w:t>
            </w:r>
          </w:p>
        </w:tc>
        <w:tc>
          <w:tcPr>
            <w:tcW w:w="7110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  <w:t>GRAD KUTINA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  <w:t>Upravni odjel za gospodarstvo, poduzetništvo i razvoj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IZVJEŠĆE O NAMJENSKOM UTROŠKU POTPORE U SVRHU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DJELE BESPOVRATNIH SREDSTAVA PODUZETNIŠTVU I OBRTNIŠTVU KAO POTPORA ZA OPREMU, NOVE TEHNOLOGIJE I KONKURENTNOST U 2024. GODIN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2"/>
        </w:rPr>
      </w:pPr>
      <w:r>
        <w:rPr>
          <w:rFonts w:cs="Times New Roman" w:ascii="Times New Roman" w:hAnsi="Times New Roman"/>
          <w:i w:val="false"/>
          <w:sz w:val="1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1985"/>
        <w:gridCol w:w="2551"/>
        <w:gridCol w:w="3402"/>
      </w:tblGrid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R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VRSTA TRO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IZNOS RAČUNA bez PDV-a (ispunjava samo obveznik PDV-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IZNOS RAČUNA s PDV-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BROJ RAČUNA I DATUM IZDAV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BROJ IZVODA SA ŽIRO RAČUNA I DATUM PLAĆANJA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UKUP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BIVENI IZNOS POTPORE OD GRADA KUTINE___________________EUR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Normal"/>
        <w:rPr/>
      </w:pPr>
      <w:r>
        <w:rPr>
          <w:sz w:val="20"/>
        </w:rPr>
        <w:t>U Kutini, _________________ . godine                                                                                                              _____________________________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potpis ovlaštene osobe i pečat)</w:t>
      </w: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Obrazac GK /oprema i nove tehnologije /-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Bookman Old Style" w:hAnsi="Bookman Old Style" w:cs="Bookman Old Style"/>
      <w:i/>
      <w:sz w:val="24"/>
    </w:rPr>
  </w:style>
  <w:style w:type="character" w:styleId="PodnojeChar">
    <w:name w:val="Podnožje Char"/>
    <w:qFormat/>
    <w:rPr>
      <w:rFonts w:ascii="Bookman Old Style" w:hAnsi="Bookman Old Style" w:cs="Bookman Old Style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CentriranoDnoJednapunacrtaAutomatski0">
    <w:name w:val="Stil 12 pt Centrirano Dno: (Jedna puna crta Automatski  0"/>
    <w:basedOn w:val="Normal"/>
    <w:qFormat/>
    <w:pPr>
      <w:pBdr>
        <w:bottom w:val="single" w:sz="6" w:space="0" w:color="000000"/>
      </w:pBdr>
      <w:spacing w:lineRule="atLeast" w:line="24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6:00Z</dcterms:created>
  <dc:creator>mjuretic</dc:creator>
  <dc:description/>
  <cp:keywords/>
  <dc:language>en-US</dc:language>
  <cp:lastModifiedBy>Hrvoje Krmelic</cp:lastModifiedBy>
  <cp:lastPrinted>2015-03-31T14:03:00Z</cp:lastPrinted>
  <dcterms:modified xsi:type="dcterms:W3CDTF">2024-06-27T11:21:00Z</dcterms:modified>
  <cp:revision>5</cp:revision>
  <dc:subject/>
  <dc:title>Prilog III: Izjava o prihvaćanju uvjeta iz dokumentacije</dc:title>
</cp:coreProperties>
</file>